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16"/>
        </w:rPr>
        <w:t>Załącznik Nr 2 do Protokołu</w:t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/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a kandydatów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łniających wymagania formalne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na stanowisko Asystent rodz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Liberation Serif;Times New Roman"/>
          <w:b/>
        </w:rPr>
        <w:t xml:space="preserve"> </w:t>
      </w:r>
      <w:r>
        <w:rPr>
          <w:b/>
        </w:rPr>
        <w:t>w Ośrodku Pomocy Społecznej w Połańc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ę, że w wyniku wstępnej selekcji na w/w stanowisko pracy do wstępnego etapu rekrutacji zakwalifikowali się następujący kandydaci spełniający wymagania formalne określone w ogłoszeniu: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885</wp:posOffset>
                </wp:positionV>
                <wp:extent cx="4540250" cy="134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071"/>
                              <w:gridCol w:w="3071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ejsce zamieszk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Katarzyna Pietras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łani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Monika Uśmiał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Wilk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Justyna Stępień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łanie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105.8pt;mso-wrap-distance-left:7.05pt;mso-wrap-distance-right:7.05pt;mso-wrap-distance-top:0pt;mso-wrap-distance-bottom:0pt;margin-top:37.55pt;mso-position-vertical-relative:text;margin-left:8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071"/>
                        <w:gridCol w:w="3071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ejsce zamieszka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Katarzyna Pietras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ołani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onika Uśmiał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Wilk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ustyna Stępień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ołanie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>Karolina Koper-Adamczak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/podpis Przewodniczącego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sji Rekrutacyjnej/</w:t>
      </w:r>
    </w:p>
    <w:p>
      <w:pPr>
        <w:pStyle w:val="Normal"/>
        <w:spacing w:lineRule="auto" w:line="360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248" w:bottom="2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6230</wp:posOffset>
          </wp:positionH>
          <wp:positionV relativeFrom="paragraph">
            <wp:posOffset>127000</wp:posOffset>
          </wp:positionV>
          <wp:extent cx="1764030" cy="688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4800600</wp:posOffset>
          </wp:positionH>
          <wp:positionV relativeFrom="paragraph">
            <wp:posOffset>81915</wp:posOffset>
          </wp:positionV>
          <wp:extent cx="1953895" cy="73406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2773045</wp:posOffset>
          </wp:positionH>
          <wp:positionV relativeFrom="paragraph">
            <wp:posOffset>111760</wp:posOffset>
          </wp:positionV>
          <wp:extent cx="865505" cy="70421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32560</wp:posOffset>
              </wp:positionH>
              <wp:positionV relativeFrom="paragraph">
                <wp:posOffset>977265</wp:posOffset>
              </wp:positionV>
              <wp:extent cx="3429000" cy="6953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jekt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.75pt;mso-wrap-distance-left:9.05pt;mso-wrap-distance-right:9.05pt;mso-wrap-distance-top:0pt;mso-wrap-distance-bottom:0pt;margin-top:76.95pt;mso-position-vertical-relative:text;margin-left:11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ind w:left="18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jekt współfinansowany przez Unię Europejską w ramach Europejskiego Funduszu Społecznego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Verdana" w:hAnsi="Verdana" w:eastAsia="Times New Roman" w:cs="Verdana"/>
      <w:b/>
      <w:bCs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50:00Z</dcterms:created>
  <dc:creator>Ewcia</dc:creator>
  <dc:description/>
  <cp:keywords/>
  <dc:language>en-US</dc:language>
  <cp:lastModifiedBy>Ewcia</cp:lastModifiedBy>
  <dcterms:modified xsi:type="dcterms:W3CDTF">2011-03-24T10:51:00Z</dcterms:modified>
  <cp:revision>1</cp:revision>
  <dc:subject/>
  <dc:title>Załącznik Nr 2 do Protokołu</dc:title>
</cp:coreProperties>
</file>